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№</w:t>
      </w:r>
      <w:r>
        <w:rPr>
          <w:b/>
          <w:lang w:val="kk-KZ"/>
        </w:rPr>
        <w:t>2 сабақ – 1 сағат (диспут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-апт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Модернизмнің батыс әдебиетінде дамуы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Әдебиеттегі әлемдік модернизмнің негізін қалаушылар – Д.Джойс, М.Пруст, Ф.Кафка шығармашылығының бастаулары.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Модернистік философия мен эстетика классиктерінің еңбектерінде адамның түпкі санасы (подсознания) проблемасы маңызды орын алуы.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Эстетиканың психологиялау, болмыстың онтологиялық мәселелері, адамның түпкі санасының тереңінде жауаптар іздеу рационалистік ойлаудың дағдарысымен және оның түсіндіру мүмкіндігінің жеткіліксіздігімен түсіндірілуі.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З. Фрейдтің (сексуальды комплекстер теориясы), К. Густав Юнгтің (архетиптер теориясы) еңбектері және олардың адамның түпкі санасындағы ролі туралы ілімді дамытудағы үлес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3:00Z</dcterms:created>
  <dc:creator>User</dc:creator>
  <dc:description/>
  <cp:keywords/>
  <dc:language>en-US</dc:language>
  <cp:lastModifiedBy>User</cp:lastModifiedBy>
  <dcterms:modified xsi:type="dcterms:W3CDTF">2009-08-27T06:33:00Z</dcterms:modified>
  <cp:revision>1</cp:revision>
  <dc:subject/>
  <dc:title>№2 сабаќ – 1 саєат (диспут)</dc:title>
</cp:coreProperties>
</file>